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ind w:left="0" w:right="0" w:hanging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Договор №</w:t>
      </w:r>
      <w:r>
        <w:rPr>
          <w:color w:val="000000"/>
          <w:sz w:val="22"/>
          <w:szCs w:val="22"/>
          <w:lang w:val="en-US" w:eastAsia="en-US"/>
        </w:rPr>
        <w:t xml:space="preserve"> б/н</w:t>
      </w:r>
    </w:p>
    <w:p>
      <w:pPr>
        <w:pStyle w:val="FR1"/>
        <w:bidi w:val="0"/>
        <w:spacing w:lineRule="auto" w:line="360"/>
        <w:ind w:left="0" w:right="0" w:hanging="0"/>
        <w:jc w:val="center"/>
        <w:rPr>
          <w:color w:val="000000"/>
          <w:sz w:val="20"/>
        </w:rPr>
      </w:pPr>
      <w:r>
        <w:rPr>
          <w:b w:val="false"/>
          <w:color w:val="000000"/>
          <w:sz w:val="22"/>
          <w:szCs w:val="22"/>
          <w:lang w:val="en-US" w:eastAsia="en-US"/>
        </w:rPr>
        <w:t>На оказание услуг по сопровождению Интернет-сайта</w:t>
      </w:r>
    </w:p>
    <w:p>
      <w:pPr>
        <w:pStyle w:val="FR1"/>
        <w:bidi w:val="0"/>
        <w:spacing w:lineRule="auto" w:line="36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. Минск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                                   </w:t>
        <w:tab/>
        <w:tab/>
        <w:tab/>
        <w:t xml:space="preserve">                             </w:t>
        <w:tab/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”__” _____________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_ 20</w:t>
      </w:r>
      <w:r>
        <w:rPr>
          <w:rFonts w:cs="Times New Roman" w:ascii="Times New Roman" w:hAnsi="Times New Roman"/>
          <w:b w:val="false"/>
          <w:color w:val="000000"/>
          <w:sz w:val="20"/>
          <w:lang w:val="ru-RU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</w:tabs>
        <w:autoSpaceDE w:val="false"/>
        <w:spacing w:lineRule="auto" w:line="360"/>
        <w:ind w:left="58" w:right="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Индивидуальный предприниматель Дворниченко Дмитрий Анатольевич, действующий на основании Св-ва №191262341, от 24 марта 2009 года, именуемый далее Исполнитель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с одной стороны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   </w:t>
      </w:r>
    </w:p>
    <w:tbl>
      <w:tblPr>
        <w:tblW w:w="101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363" w:hRule="atLeast"/>
        </w:trPr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napToGrid w:val="false"/>
              <w:spacing w:lineRule="auto" w:line="240"/>
              <w:ind w:left="58" w:right="0" w:hanging="0"/>
              <w:jc w:val="center"/>
              <w:rPr/>
            </w:pPr>
            <w:r>
              <w:rPr/>
            </w:r>
            <w:bookmarkStart w:id="0" w:name="CLIENT_COMP_NAME"/>
            <w:bookmarkStart w:id="1" w:name="CLIENT_COMP_NAME"/>
            <w:bookmarkEnd w:id="1"/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редприятия)</w:t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 лиц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573405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017" w:leader="none"/>
                                      <w:tab w:val="left" w:pos="1976" w:leader="none"/>
                                      <w:tab w:val="left" w:pos="2935" w:leader="none"/>
                                      <w:tab w:val="left" w:pos="3894" w:leader="none"/>
                                      <w:tab w:val="left" w:pos="4853" w:leader="none"/>
                                      <w:tab w:val="left" w:pos="5812" w:leader="none"/>
                                      <w:tab w:val="left" w:pos="6771" w:leader="none"/>
                                      <w:tab w:val="left" w:pos="7730" w:leader="none"/>
                                      <w:tab w:val="left" w:pos="868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" w:name="CLIENT_CONT_VLICE"/>
                                  <w:bookmarkStart w:id="3" w:name="CLIENT_CONT_VLICE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.75pt;mso-wrap-distance-left:9pt;mso-wrap-distance-right:0pt;mso-wrap-distance-top:0pt;mso-wrap-distance-bottom:0pt;margin-top:0.05pt;mso-position-vertical-relative:text;margin-left:4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017" w:leader="none"/>
                                <w:tab w:val="left" w:pos="1976" w:leader="none"/>
                                <w:tab w:val="left" w:pos="2935" w:leader="none"/>
                                <w:tab w:val="left" w:pos="3894" w:leader="none"/>
                                <w:tab w:val="left" w:pos="4853" w:leader="none"/>
                                <w:tab w:val="left" w:pos="5812" w:leader="none"/>
                                <w:tab w:val="left" w:pos="6771" w:leader="none"/>
                                <w:tab w:val="left" w:pos="7730" w:leader="none"/>
                                <w:tab w:val="left" w:pos="868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58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  <w:bookmarkStart w:id="4" w:name="CLIENT_CONT_VLICE"/>
                            <w:bookmarkStart w:id="5" w:name="CLIENT_CONT_VLICE"/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става, именуемое в дальнейшем </w:t>
      </w:r>
      <w:r>
        <w:rPr>
          <w:rFonts w:cs="Times New Roman" w:ascii="Times New Roman" w:hAnsi="Times New Roman"/>
          <w:color w:val="000000"/>
          <w:sz w:val="20"/>
        </w:rPr>
        <w:t>Заказчик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с другой стороны, вместе именуемые </w:t>
      </w:r>
      <w:r>
        <w:rPr>
          <w:rFonts w:cs="Times New Roman" w:ascii="Times New Roman" w:hAnsi="Times New Roman"/>
          <w:color w:val="000000"/>
          <w:sz w:val="20"/>
        </w:rPr>
        <w:t>Стороны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заключили настоящий договор, в дальнейшем </w:t>
      </w:r>
      <w:r>
        <w:rPr>
          <w:rFonts w:cs="Times New Roman" w:ascii="Times New Roman" w:hAnsi="Times New Roman"/>
          <w:color w:val="000000"/>
          <w:sz w:val="20"/>
        </w:rPr>
        <w:t>Договор</w:t>
      </w:r>
      <w:r>
        <w:rPr>
          <w:rFonts w:cs="Times New Roman" w:ascii="Times New Roman" w:hAnsi="Times New Roman"/>
          <w:b w:val="false"/>
          <w:color w:val="000000"/>
          <w:sz w:val="20"/>
        </w:rPr>
        <w:t>, о нижеследующем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 Договора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1. Предметом Договора является предоставление Заказчику услуг по размещению, информационной и технической поддержке (сопровождению) сайта 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u w:val="single"/>
        </w:rPr>
        <w:t>://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созданному Заказчиком с помощью конструктора сайтов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0"/>
        </w:rPr>
        <w:t>://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by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и размещенному в сети Интернет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В предмет договора включаются все пункты Договора-Оферты расположенного в открытом доступ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</w:rPr>
          <w:t>http://www.by/content/offer.html</w:t>
        </w:r>
      </w:hyperlink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 В случае их расхождения с пунктами настоящего Договора, приоритет отдается изложенным в данном Договоре и приложениях к нему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.3. Перечень выполняемых работ и предоставляемых услуг приведен в Приложении 2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Стоимость работ и порядок Расчет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 В соответствии с Приложением 1 стоимость работ и услуг составляет 1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воссемнадцать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белорусских рублей) 50 копеек. Без НДС (освобождение на основании п. 3.12 ст. 286 Особенной части Налогового кодекса Республики Беларусь).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2. </w:t>
      </w:r>
      <w:r>
        <w:rPr>
          <w:rFonts w:cs="Times New Roman" w:ascii="Times New Roman" w:hAnsi="Times New Roman"/>
          <w:b w:val="false"/>
          <w:sz w:val="20"/>
        </w:rPr>
        <w:t>Оказание услуг по настоящему Договору сопровождается предоплатой в размере 100% суммы указанной в п. 2.1 Договора</w:t>
      </w:r>
      <w:r>
        <w:rPr>
          <w:rFonts w:cs="Times New Roman" w:ascii="Times New Roman" w:hAnsi="Times New Roman"/>
          <w:b w:val="false"/>
          <w:color w:val="000000"/>
          <w:sz w:val="20"/>
        </w:rPr>
        <w:t>. Датой надлежащего исполнения Заказчиком обязательств по оплате будет считаться дата зачисления банком суммы платежа на расчётный счёт Исполнителя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 Акт выполненных работ формируется в электронном виде и передаётся Заказчику путем отправки на электронную почту и/или в виде ссылки на скачивание в личном кабинете http://www.by/panel.php?mode=actes. В случае отсутствия письменной претензии в течение 5 (пяти) рабочих дней с момента истечения установленного срока оказания услуг, услуги считаются оказанными в полном объеме и в оговоренный срок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рава и обязанности сторон</w:t>
      </w:r>
    </w:p>
    <w:p>
      <w:pPr>
        <w:pStyle w:val="2"/>
        <w:numPr>
          <w:ilvl w:val="0"/>
          <w:numId w:val="0"/>
        </w:numPr>
        <w:spacing w:before="0" w:after="0"/>
        <w:ind w:left="0" w:right="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 Исполнитель имеет право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тказать Заказчику в выполнении работ и по информационному наполнению сайта (обновление, редизайн) если объем работ превышает указанный в п. 1.3.</w:t>
      </w:r>
    </w:p>
    <w:p>
      <w:pPr>
        <w:pStyle w:val="Normal"/>
        <w:widowControl/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2. Отказать Заказчику в выполнении работ, если предоставленные заказчиком материалы противоречат законодательству и сетевому этикету (пропаганда насилия, войны, расовой вражды, свержения власти и иных идей экстремистского толка.)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сполнитель обязу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ступить к исполнению заказа в соответствии Договором с момента поступления денег на расчетный счет Исполнител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едоставить услуги и выполнять работы согласно п.1.2. и п. 1.3 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казчик  имеет право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оверять ход и качество Работы, выполняемой Исполнителем, не вмешиваясь в его деятельность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ребовать от Исполнителя отчета о ходе рабо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казчик  обязу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воевременно перечислять денежные средства в счет оплаты по данному Договору на расчетный счет Исполнител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беспечивать в электронном виде информацию, необходимую для выполнения Исполнителем своих обязательств по настоящему Договору.</w:t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рок действия Договора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4.1. Настоящий Договор вступает в законную силу с момента его подписа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4.2. Договор заключается сроком на 12 месяцев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4.3. Дата начала оказания услуг по данному договору: «__» _________ 20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да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тветственность Сторон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1. За невыполнение или ненадлежащее выполнение обязательств по 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2. Заказчик обязуется не переносить на Исполнителя ответственность за ущерб любого рода, понесенный Заказчиком или третьей стороной в ходе использования услуг и/или работ Исполнител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3. Заказчик обязуется не предпринимать широковещательное распространение в сети Internet материалов рекламного или коммерческого характера, осуществляемое способами не соответствующими общепринятым нормам в сети Internet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рочие Условия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1. Договор оформляется в 2-х экземплярах, по одному для каждой из Сторон.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2.Любые изменения и дополнения к настоящему Договору и Приложениям должны быть составлены в письменной форме и подписаны обеими сторонами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3. Вопросы, 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Юридические адреса и банковские реквизиты Сторон: </w:t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7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pacing w:lineRule="auto" w:line="240"/>
              <w:ind w:left="0" w:righ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итель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ченко Дмитрий Анатольевич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№191262341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П: 191262341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. Победителей – 47 – 357,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инск, р. Беларусь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р.с. (IBAN) BY81UNBS30130328000090000933 в ЗАО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СБ Бан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hd w:fill="FFFFFF" w:val="clear"/>
              </w:rPr>
              <w:t>UNBSBY2X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pacing w:lineRule="auto" w:line="240"/>
              <w:ind w:left="0" w:right="10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чик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  <w:bookmarkStart w:id="6" w:name="CLIENT_COMP_NAME_1"/>
            <w:bookmarkStart w:id="7" w:name="CLIENT_COMP_NAME_1"/>
            <w:bookmarkEnd w:id="7"/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писи и печати Сторон:</w:t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Заказчика                                                  От Исполнителя</w:t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________________/_</w:t>
      </w:r>
      <w:r>
        <w:rPr>
          <w:rFonts w:cs="Times New Roman" w:ascii="Times New Roman" w:hAnsi="Times New Roman"/>
          <w:b w:val="false"/>
          <w:color w:val="000000"/>
          <w:sz w:val="20"/>
        </w:rPr>
        <w:t>_____________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___/</w:t>
        <w:tab/>
        <w:tab/>
        <w:t xml:space="preserve"> ________________/_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Дворниченко Д. А.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____/</w:t>
      </w:r>
    </w:p>
    <w:p>
      <w:pPr>
        <w:pStyle w:val="Normal"/>
        <w:spacing w:lineRule="auto" w:line="240"/>
        <w:ind w:left="18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«____» ____ ___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3г.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«____» ____________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3г.</w:t>
      </w:r>
    </w:p>
    <w:p>
      <w:pPr>
        <w:pStyle w:val="Normal"/>
        <w:spacing w:lineRule="auto" w:line="240"/>
        <w:ind w:left="357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smallCap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smallCap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я договорной цены на </w:t>
      </w:r>
      <w:r>
        <w:rPr>
          <w:rFonts w:cs="Times New Roman" w:ascii="Times New Roman" w:hAnsi="Times New Roman"/>
          <w:color w:val="000000"/>
          <w:lang w:val="en-US" w:eastAsia="en-US"/>
        </w:rPr>
        <w:t>оказание услуг по сопровождению</w:t>
      </w:r>
      <w:r>
        <w:rPr>
          <w:rFonts w:cs="Times New Roman" w:ascii="Times New Roman" w:hAnsi="Times New Roman"/>
          <w:color w:val="000000"/>
        </w:rPr>
        <w:t xml:space="preserve"> Интернет-Сай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договору  N б/н от "__" ______ 20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ы,  нижеподписавшиеся,   от  лица  Заказчика 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    от    лица    Исполнителя  ИП Дворниченко Д.А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достоверяем,   что  сторонами  достигнуто  соглашение  о величине договорной  цены  на услуги информационной поддержки Интернет-Сайта в сумме 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18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восемнадцать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белорусских рублей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0"/>
        </w:rPr>
        <w:t>0 копеек. Без НДС (</w:t>
      </w:r>
      <w:r>
        <w:rPr>
          <w:rFonts w:cs="Times New Roman" w:ascii="Times New Roman" w:hAnsi="Times New Roman"/>
          <w:b w:val="false"/>
          <w:iCs/>
          <w:color w:val="000000"/>
          <w:sz w:val="20"/>
        </w:rPr>
        <w:t>освобождение на основании п. 3.12 ст. 286 Особенной части Налогового кодекса РБ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0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астоящий протокол является основанием для проведения взаимных расчетов и платежей между Сторонами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6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__________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ворниченко Д. 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 xml:space="preserve"> 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80" w:right="0" w:firstLine="66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</w:p>
    <w:p>
      <w:pPr>
        <w:pStyle w:val="Normal"/>
        <w:ind w:left="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выполняемых работ и оказываемых услуг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договору  N б/н от "__" ______ 20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Размещение сайта в сети Интернет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остоянный доступ к изменению и добавлению информации на сайте через систему http://www.by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Оформление заявки на государственную регистрацию сайта в БелГИЭ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6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__________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____» ____________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/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ворниченко Д. 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____» ____________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709" w:footer="0" w:bottom="70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left="0" w:right="0" w:firstLine="66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b/>
      <w:sz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2840" w:right="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zh-CN" w:bidi="ar-SA"/>
    </w:rPr>
  </w:style>
  <w:style w:type="paragraph" w:styleId="1">
    <w:name w:val="Список-Уровень1"/>
    <w:basedOn w:val="Normal"/>
    <w:qFormat/>
    <w:pPr>
      <w:widowControl/>
      <w:numPr>
        <w:ilvl w:val="0"/>
        <w:numId w:val="3"/>
      </w:numPr>
      <w:spacing w:lineRule="auto" w:line="240" w:before="120" w:after="120"/>
      <w:ind w:left="0" w:right="0" w:hanging="0"/>
    </w:pPr>
    <w:rPr>
      <w:rFonts w:ascii="Times New Roman" w:hAnsi="Times New Roman" w:cs="Times New Roman"/>
      <w:bCs/>
      <w:sz w:val="24"/>
      <w:szCs w:val="24"/>
    </w:rPr>
  </w:style>
  <w:style w:type="paragraph" w:styleId="2">
    <w:name w:val="Список-Уровень2"/>
    <w:basedOn w:val="Normal"/>
    <w:qFormat/>
    <w:pPr>
      <w:widowControl/>
      <w:numPr>
        <w:ilvl w:val="0"/>
        <w:numId w:val="3"/>
      </w:numPr>
      <w:spacing w:lineRule="auto" w:line="240" w:before="0" w:after="120"/>
      <w:ind w:left="0" w:right="0" w:hanging="0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3">
    <w:name w:val="Список-Уровень3"/>
    <w:basedOn w:val="Normal"/>
    <w:qFormat/>
    <w:pPr>
      <w:widowControl/>
      <w:numPr>
        <w:ilvl w:val="0"/>
        <w:numId w:val="3"/>
      </w:numPr>
      <w:spacing w:lineRule="auto" w:line="240" w:before="0" w:after="120"/>
      <w:ind w:left="0" w:right="0" w:hanging="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left="0" w:right="0" w:hanging="0"/>
    </w:pPr>
    <w:rPr>
      <w:rFonts w:ascii="Courier New" w:hAnsi="Courier New" w:cs="Courier New"/>
      <w:b w:val="false"/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cs="Courier New"/>
      <w:b w:val="false"/>
      <w:sz w:val="20"/>
    </w:rPr>
  </w:style>
  <w:style w:type="paragraph" w:styleId="Style20">
    <w:name w:val="Текст"/>
    <w:basedOn w:val="Normal"/>
    <w:qFormat/>
    <w:pPr>
      <w:widowControl/>
      <w:spacing w:lineRule="auto" w:line="240" w:before="280" w:after="280"/>
      <w:ind w:left="0" w:right="0" w:hanging="0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/content/off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8:00Z</dcterms:created>
  <dc:creator>Dimon Designer</dc:creator>
  <dc:description/>
  <dc:language>en-US</dc:language>
  <cp:lastModifiedBy>Dimon</cp:lastModifiedBy>
  <cp:lastPrinted>2017-03-28T09:59:00Z</cp:lastPrinted>
  <dcterms:modified xsi:type="dcterms:W3CDTF">2017-09-07T15:48:00Z</dcterms:modified>
  <cp:revision>22</cp:revision>
  <dc:subject/>
  <dc:title>Договор № _______</dc:title>
</cp:coreProperties>
</file>